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OLICITAÇÃO DE PAGAMENTO DE DESPESAS (AUXPE/CAPE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81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requeren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 da despes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da despes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 de Pagamen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Boleto (enviar em anexo) *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Reembolso ao requerent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Transferência bancária ao beneficiário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 reembolso ou transferência bancária, informar os dado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nco: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 da Agência: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 da Conta Corrente: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beneficiário da despes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 pessoa Jurídica, informar o CNPJ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 pessoa Física, informar o CPF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 p/ contato do beneficiári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 do beneficiári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ções complementare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Se o pagamento for via </w:t>
      </w:r>
      <w:r>
        <w:rPr>
          <w:rFonts w:cs="Calibri" w:ascii="Calibri" w:hAnsi="Calibri"/>
          <w:b/>
          <w:sz w:val="24"/>
          <w:szCs w:val="24"/>
        </w:rPr>
        <w:t>boleto</w:t>
      </w:r>
      <w:r>
        <w:rPr>
          <w:rFonts w:cs="Calibri" w:ascii="Calibri" w:hAnsi="Calibri"/>
          <w:sz w:val="24"/>
          <w:szCs w:val="24"/>
        </w:rPr>
        <w:t xml:space="preserve">, este deverá ser enviado juntamente com o presente formulário para o e-mail da Secretaria do PPA, com, </w:t>
      </w:r>
      <w:r>
        <w:rPr>
          <w:rFonts w:cs="Calibri" w:ascii="Calibri" w:hAnsi="Calibri"/>
          <w:b/>
          <w:sz w:val="24"/>
          <w:szCs w:val="24"/>
          <w:u w:val="single"/>
        </w:rPr>
        <w:t>no mínimo, 02 (dois) dias de antecedência</w:t>
      </w:r>
      <w:r>
        <w:rPr>
          <w:rFonts w:cs="Calibri" w:ascii="Calibri" w:hAnsi="Calibri"/>
          <w:sz w:val="24"/>
          <w:szCs w:val="24"/>
        </w:rPr>
        <w:t xml:space="preserve"> ao venci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36:00Z</dcterms:created>
  <dc:creator>bcfcanonice</dc:creator>
  <dc:description/>
  <cp:keywords/>
  <dc:language>en-US</dc:language>
  <cp:lastModifiedBy>Bruhmmer</cp:lastModifiedBy>
  <cp:lastPrinted>2015-07-20T09:47:00Z</cp:lastPrinted>
  <dcterms:modified xsi:type="dcterms:W3CDTF">2021-01-21T23:36:00Z</dcterms:modified>
  <cp:revision>2</cp:revision>
  <dc:subject/>
  <dc:title>SOLICITAÇÃO DE PAGAMENTO DE TAXA DE INSCRIÇÃO EM EVENTO</dc:title>
</cp:coreProperties>
</file>